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Mẫu 8.</w:t>
      </w:r>
      <w:r>
        <w:rPr>
          <w:b/>
          <w:color w:val="000000"/>
          <w:sz w:val="36"/>
          <w:szCs w:val="36"/>
        </w:rPr>
        <w:t xml:space="preserve"> Biên bản giao nhận bài thi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567690</wp:posOffset>
                </wp:positionV>
                <wp:extent cx="3676650" cy="396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96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ÊN BẢN GIAO NHẬN BÀI T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ôn Thi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ớp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………………</w:t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ố bài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Mã phách: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dot"/>
                              </w:tabs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Giám khảo 1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Ngày giao V1: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gày trả V1: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dot"/>
                              </w:tabs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Giám khảo 2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Ngày giao V2: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gày trả V2: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Sau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…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ngà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kể từ ngày giao, đề nghị giáo viên nộp trả lại bài thi cho Tổ Khảo thí lên điể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6"/>
                              </w:rPr>
                              <w:t>Tổ khảo thí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ab/>
                              <w:t xml:space="preserve">       Giám khảo 1</w:t>
                              <w:tab/>
                              <w:t xml:space="preserve">       Giám khả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11.9pt;mso-wrap-distance-left:9.05pt;mso-wrap-distance-right:9.05pt;mso-wrap-distance-top:0pt;mso-wrap-distance-bottom:0pt;margin-top:44.7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ÊN BẢN GIAO NHẬN BÀI TH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ôn Thi:</w:t>
                      </w:r>
                      <w:r>
                        <w:rPr>
                          <w:sz w:val="26"/>
                          <w:szCs w:val="26"/>
                        </w:rPr>
                        <w:t xml:space="preserve">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ớp:</w:t>
                      </w:r>
                      <w:r>
                        <w:rPr>
                          <w:sz w:val="26"/>
                          <w:szCs w:val="26"/>
                        </w:rPr>
                        <w:t xml:space="preserve"> ………………</w:t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>Số bài:</w:t>
                      </w:r>
                      <w:r>
                        <w:rPr>
                          <w:sz w:val="26"/>
                          <w:szCs w:val="26"/>
                        </w:rPr>
                        <w:t xml:space="preserve"> 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Mã phách: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dot"/>
                        </w:tabs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Giám khảo 1: 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Ngày giao V1: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.................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Ngày trả V1: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dot"/>
                        </w:tabs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Giám khảo 2: 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Ngày giao V2: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.................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Ngày trả V2: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6"/>
                          <w:u w:val="single"/>
                        </w:rPr>
                        <w:t>Ghi chú: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Sau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…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ngày</w:t>
                      </w:r>
                      <w:r>
                        <w:rPr>
                          <w:sz w:val="26"/>
                          <w:szCs w:val="26"/>
                        </w:rPr>
                        <w:t xml:space="preserve"> kể từ ngày giao, đề nghị giáo viên nộp trả lại bài thi cho Tổ Khảo thí lên điể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6"/>
                        </w:rPr>
                        <w:t>Tổ khảo thí</w:t>
                      </w:r>
                      <w:r>
                        <w:rPr>
                          <w:b/>
                          <w:bCs/>
                          <w:szCs w:val="26"/>
                        </w:rPr>
                        <w:tab/>
                        <w:t xml:space="preserve">       Giám khảo 1</w:t>
                        <w:tab/>
                        <w:t xml:space="preserve">       Giám khả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1:00Z</dcterms:created>
  <dc:creator>WindowsXP Professional SP3</dc:creator>
  <dc:description/>
  <cp:keywords/>
  <dc:language>en-US</dc:language>
  <cp:lastModifiedBy>VOMIDUYEN</cp:lastModifiedBy>
  <cp:lastPrinted>2015-01-06T09:47:00Z</cp:lastPrinted>
  <dcterms:modified xsi:type="dcterms:W3CDTF">2015-11-10T14:40:00Z</dcterms:modified>
  <cp:revision>47</cp:revision>
  <dc:subject/>
  <dc:title/>
</cp:coreProperties>
</file>