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Mẫu 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Ngân hàng câu hỏi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ỜNG CAO ĐẲNG Y TẾ BẠC LIÊU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OA . . . . . . .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Ộ MÔN ……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74295</wp:posOffset>
                      </wp:positionV>
                      <wp:extent cx="185801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8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6.95pt;margin-top:5.85pt;width:146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90195</wp:posOffset>
                      </wp:positionV>
                      <wp:extent cx="1865630" cy="452755"/>
                      <wp:effectExtent l="5080" t="5715" r="5715" b="1003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520" cy="452880"/>
                              </a:xfrm>
                              <a:prstGeom prst="wedgeRectCallout">
                                <a:avLst>
                                  <a:gd name="adj1" fmla="val -43736"/>
                                  <a:gd name="adj2" fmla="val 70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rang bì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.4pt;margin-top:22.85pt;width:146.85pt;height:35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rang bì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2"/>
                <w:szCs w:val="42"/>
              </w:rPr>
              <w:t xml:space="preserve">NGÂN HÀ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2"/>
                <w:szCs w:val="42"/>
              </w:rPr>
              <w:t xml:space="preserve">CÂU HỎI VÀ ĐÁP Á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ab/>
              <w:tab/>
              <w:tab/>
              <w:tab/>
              <w:tab/>
              <w:t>TÊN HỌC PHẦN: …..</w:t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ab/>
              <w:tab/>
              <w:tab/>
              <w:tab/>
              <w:tab/>
              <w:t>NGÀNH ĐÀO TẠO: ….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ab/>
              <w:tab/>
              <w:tab/>
              <w:tab/>
              <w:tab/>
              <w:t>ĐỐI TƯỢNG: …..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ab/>
              <w:tab/>
              <w:tab/>
              <w:tab/>
              <w:tab/>
              <w:t>SỐ ĐVHT (TÍN CHỈ): …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Bạc Liêu, ngày . . . . .tháng . . . . .năm . . . 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0"/>
                <w:szCs w:val="26"/>
              </w:rPr>
            </w:r>
          </w:p>
        </w:tc>
      </w:tr>
    </w:tbl>
    <w:p>
      <w:pPr>
        <w:pStyle w:val="Normal"/>
        <w:spacing w:lineRule="auto" w:line="288"/>
        <w:ind w:left="57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88"/>
        <w:ind w:left="57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Mẫu 01: Ngân hàng câu hỏi</w:t>
      </w:r>
    </w:p>
    <w:p>
      <w:pPr>
        <w:pStyle w:val="Normal"/>
        <w:spacing w:lineRule="auto" w:line="288"/>
        <w:ind w:left="57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342265</wp:posOffset>
                </wp:positionV>
                <wp:extent cx="1276350" cy="452755"/>
                <wp:effectExtent l="5715" t="5080" r="5080" b="255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452880"/>
                        </a:xfrm>
                        <a:prstGeom prst="wedgeRectCallout">
                          <a:avLst>
                            <a:gd name="adj1" fmla="val -38958"/>
                            <a:gd name="adj2" fmla="val 103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rang s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pt;margin-top:-26.95pt;width:100.45pt;height:35.6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rang s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NGÂN HÀNG CÂU HỎI HỌC PHẦN . . . . . . . . 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NỘI DUNG CÂU HỎ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ài: . . . . . . . . . . . . . . . (Số tiết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hỏi dễ: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CHỌN CÂU ĐÚNG NHẤT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. . . . . .</w:t>
        <w:tab/>
        <w:tab/>
        <w:t>B. . . . . . .</w:t>
        <w:tab/>
        <w:tab/>
        <w:t>C. . . . . .</w:t>
        <w:tab/>
        <w:tab/>
        <w:t>D. . . 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. . . . . .</w:t>
        <w:tab/>
        <w:tab/>
        <w:t>B. . . . . . .</w:t>
        <w:tab/>
        <w:tab/>
        <w:t>C. . . . . .</w:t>
        <w:tab/>
        <w:tab/>
        <w:t>D. . . 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hỏi trung bình: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CHỌN CÂU ĐÚNG NHẤT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. . . . . .</w:t>
        <w:tab/>
        <w:tab/>
        <w:t>B. . . . . . .</w:t>
        <w:tab/>
        <w:tab/>
        <w:t>C. . . . . .</w:t>
        <w:tab/>
        <w:tab/>
        <w:t>D. . . 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. . . . . .</w:t>
        <w:tab/>
        <w:tab/>
        <w:t>B. . . . . . .</w:t>
        <w:tab/>
        <w:tab/>
        <w:t>C. . . . . .</w:t>
        <w:tab/>
        <w:tab/>
        <w:t>D. . . 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ĐIỀN VÀO CHỖ TRỐNG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. BÀI TẬP TÌNH HUỐNG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hỏi khó: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CHỌN CÂU ĐÚNG NHẤT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. . . . . .</w:t>
        <w:tab/>
        <w:tab/>
        <w:t>B. . . . . . .</w:t>
        <w:tab/>
        <w:tab/>
        <w:t>C. . . . . .</w:t>
        <w:tab/>
        <w:tab/>
        <w:t>D. . . 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. . . . . .</w:t>
        <w:tab/>
        <w:tab/>
        <w:t>B. . . . . . .</w:t>
        <w:tab/>
        <w:tab/>
        <w:t>C. . . . . .</w:t>
        <w:tab/>
        <w:tab/>
        <w:t>D. . . 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ĐIỀN VÀO CHỖ TRỐ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. BÀI TẬP TÌNH HUỐ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16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Tương tự cho ngân hàng câu hỏi tự luận, vấn đáp)</w: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8:00Z</dcterms:created>
  <dc:creator>VOMIDUYEN</dc:creator>
  <dc:description/>
  <cp:keywords/>
  <dc:language>en-US</dc:language>
  <cp:lastModifiedBy>VOMIDUYEN</cp:lastModifiedBy>
  <dcterms:modified xsi:type="dcterms:W3CDTF">2015-11-30T14:27:00Z</dcterms:modified>
  <cp:revision>2</cp:revision>
  <dc:subject/>
  <dc:title/>
</cp:coreProperties>
</file>