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  <w:sz w:val="36"/>
          <w:szCs w:val="36"/>
          <w:u w:val="single"/>
        </w:rPr>
        <w:t>Mẫu 10.</w:t>
      </w:r>
      <w:r>
        <w:rPr>
          <w:b/>
          <w:color w:val="000000"/>
          <w:sz w:val="36"/>
          <w:szCs w:val="36"/>
        </w:rPr>
        <w:t xml:space="preserve"> Phách bài thi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378585</wp:posOffset>
                </wp:positionV>
                <wp:extent cx="3543300" cy="3488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41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-51.15pt;width:336.45pt;height:217.35pt" coordorigin="-2589,-1023" coordsize="6729,4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88;top:-1023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0;top:44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40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0;top:1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378585</wp:posOffset>
                </wp:positionV>
                <wp:extent cx="3543300" cy="3488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41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-51.15pt;width:336.45pt;height:217.35pt" coordorigin="3352,-1023" coordsize="6729,4347">
                <v:shape id="shape_0" fillcolor="white" stroked="t" o:allowincell="f" style="position:absolute;left:3352;top:-1023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44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1;top:1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4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07415</wp:posOffset>
                </wp:positionV>
                <wp:extent cx="3543300" cy="3488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128.85pt;width:336.45pt;height:217.35pt" coordorigin="-2589,2577" coordsize="6729,4347">
                <v:shape id="shape_0" fillcolor="white" stroked="t" o:allowincell="f" style="position:absolute;left:-2588;top:25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0;top:6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40;top:6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0;top:37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0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07415</wp:posOffset>
                </wp:positionV>
                <wp:extent cx="3543300" cy="3488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28.85pt;width:336.45pt;height:217.35pt" coordorigin="3352,2577" coordsize="6729,4347">
                <v:shape id="shape_0" fillcolor="white" stroked="t" o:allowincell="f" style="position:absolute;left:3352;top:25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6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6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1;top:37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60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193415</wp:posOffset>
                </wp:positionV>
                <wp:extent cx="3543300" cy="3488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308.85pt;width:336.45pt;height:217.35pt" coordorigin="-2589,6177" coordsize="6729,4347">
                <v:shape id="shape_0" fillcolor="white" stroked="t" o:allowincell="f" style="position:absolute;left:-2588;top:61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0;top:10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40;top:103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0;top:73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6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93415</wp:posOffset>
                </wp:positionV>
                <wp:extent cx="3543300" cy="3488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308.85pt;width:336.45pt;height:217.35pt" coordorigin="3352,6177" coordsize="6729,4347">
                <v:shape id="shape_0" fillcolor="white" stroked="t" o:allowincell="f" style="position:absolute;left:3352;top:61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10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103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1;top:73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96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479415</wp:posOffset>
                </wp:positionV>
                <wp:extent cx="3543300" cy="3488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488.85pt;width:336.45pt;height:217.35pt" coordorigin="-2589,9777" coordsize="6729,4347">
                <v:shape id="shape_0" fillcolor="white" stroked="t" o:allowincell="f" style="position:absolute;left:-2588;top:97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0;top:14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40;top:139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0;top:109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32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479415</wp:posOffset>
                </wp:positionV>
                <wp:extent cx="3543300" cy="3488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88760"/>
                          <a:chOff x="0" y="0"/>
                          <a:chExt cx="3543480" cy="348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9360" y="729360"/>
                            <a:ext cx="2030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ần để bấm phá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20" y="34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58000"/>
                            <a:ext cx="29718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tên: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SSV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i: 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6160"/>
                            <a:ext cx="2971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ã phá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488.85pt;width:336.45pt;height:217.35pt" coordorigin="3352,9777" coordsize="6729,4347">
                <v:shape id="shape_0" fillcolor="white" stroked="t" o:allowincell="f" style="position:absolute;left:3352;top:9777;width:319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ần để bấm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14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139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1;top:10925;width:467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tên: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SSV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i: 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3253;width:4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ã phá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52:00Z</dcterms:created>
  <dc:creator>WindowsXP Professional SP3</dc:creator>
  <dc:description/>
  <cp:keywords/>
  <dc:language>en-US</dc:language>
  <cp:lastModifiedBy>VOMIDUYEN</cp:lastModifiedBy>
  <dcterms:modified xsi:type="dcterms:W3CDTF">2015-11-10T13:32:00Z</dcterms:modified>
  <cp:revision>10</cp:revision>
  <dc:subject/>
  <dc:title/>
</cp:coreProperties>
</file>